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 közterület használatához</w:t>
      </w:r>
    </w:p>
    <w:p>
      <w:pPr>
        <w:pStyle w:val="Normal"/>
        <w:spacing w:lineRule="auto" w:line="360"/>
        <w:rPr/>
      </w:pPr>
      <w:r>
        <w:rPr/>
        <w:t>1. A kérelmező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Neve/cég neve)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Címe/Székhelye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Képviselő neve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Születési hely és idő (év, hónap, nap)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Anyja neve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- Értesítési címe, és telefonszáma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2. Állandó lakóhely, székhely, adóazonosító szám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3. Közterület-használat célja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és időtartama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4. A közterület-használat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a) helye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b) módja, mértéke (m</w:t>
      </w:r>
      <w:r>
        <w:rPr>
          <w:vertAlign w:val="superscript"/>
        </w:rPr>
        <w:t>2</w:t>
      </w:r>
      <w:r>
        <w:rPr/>
        <w:t>-ben)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c) A közterület-használat jellemzőinek leírása (anyaga, rögzítés módja, elhelyezni kívánt tárgyak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jellemzőinek leírása, gépjárművek esetében forgalmi rendszám, típusa, megengedett legnagyobb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összsúly stb.)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5. A közterületen folytatni kívánt tevékenység rövid leírása (engedélyhez kötött tevékenységek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esetében a gyakorlásra jogosító okiratok száma, építmények esetében az építmény legfontosabb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>jellemzőinek meghatározása, leírása):</w:t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dot"/>
          <w:tab w:val="left" w:pos="5400" w:leader="none"/>
          <w:tab w:val="left" w:pos="8820" w:leader="dot"/>
        </w:tabs>
        <w:spacing w:lineRule="auto" w:line="360" w:before="240" w:after="0"/>
        <w:rPr/>
      </w:pPr>
      <w:r>
        <w:rPr/>
        <w:t>Kelt:</w:t>
        <w:tab/>
        <w:t xml:space="preserve">                                                    …………………………..</w:t>
      </w:r>
    </w:p>
    <w:p>
      <w:pPr>
        <w:pStyle w:val="Normal"/>
        <w:tabs>
          <w:tab w:val="clear" w:pos="708"/>
          <w:tab w:val="left" w:pos="3420" w:leader="dot"/>
          <w:tab w:val="left" w:pos="5400" w:leader="none"/>
          <w:tab w:val="left" w:pos="8820" w:leader="dot"/>
        </w:tabs>
        <w:spacing w:lineRule="auto" w:line="360" w:before="24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7:00Z</dcterms:created>
  <dc:creator>Építésügy</dc:creator>
  <dc:description/>
  <cp:keywords/>
  <dc:language>en-US</dc:language>
  <cp:lastModifiedBy>Office</cp:lastModifiedBy>
  <dcterms:modified xsi:type="dcterms:W3CDTF">2012-02-23T15:57:00Z</dcterms:modified>
  <cp:revision>2</cp:revision>
  <dc:subject/>
  <dc:title>1-es számú melléklet</dc:title>
</cp:coreProperties>
</file>